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школьного образовательного учреждения </w:t>
      </w:r>
    </w:p>
    <w:p>
      <w:pPr>
        <w:pStyle w:val="Normal"/>
        <w:jc w:val="center"/>
        <w:rPr/>
      </w:pPr>
      <w:r>
        <w:rPr/>
        <w:t>общеразвивающего вида № 21 «Пингвинч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07»декабря2012г.                                                                                               г.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 34 от 23 ноября 2012г. Счетной палатой  городского округа Домодедово Московской области проведена проверка финансово-бюджетной деятельности муниципального  дошкольного образовательного учреждения детского сада общеразвивающего вида № 21«Пингвинчик»  за период с 01.01.2008г. по 31.12.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Постановлением № 3493 от 09.11.2010г. в соответствии с гражданским кодексом Российской Федерации, Федеральным законом от 03.11.2006 № 174-ФЗ «Об автономных учреждениях», а также на основании протокола №1 заседания управляющего совета от 15.10.2010г., протокола №2 от 14.10.2010г. общего собрания трудового коллектива  Муниципального дошкольного образовательного учреждения детского сада общеразвивающего вида №21«Пингвинчик»-создать Муниципальное автономное дошкольное образовательное учреждение детский сад общеразвивающего вида №21 «Пингвинчик».   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6.11.2012г. по 07.12.2012г.</w:t>
      </w:r>
    </w:p>
    <w:p>
      <w:pPr>
        <w:pStyle w:val="Normal"/>
        <w:jc w:val="both"/>
        <w:rPr/>
      </w:pPr>
      <w:r>
        <w:rPr/>
        <w:t>В проверке принимала участие:</w:t>
      </w:r>
    </w:p>
    <w:p>
      <w:pPr>
        <w:pStyle w:val="Normal"/>
        <w:jc w:val="both"/>
        <w:rPr/>
      </w:pPr>
      <w:r>
        <w:rPr/>
        <w:t>- инспектор Счетной палаты Бочкова О.А..</w:t>
      </w:r>
    </w:p>
    <w:p>
      <w:pPr>
        <w:pStyle w:val="Normal"/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jc w:val="both"/>
        <w:rPr/>
      </w:pPr>
      <w:r>
        <w:rPr/>
        <w:t>- заведующая МДОУ № 21 «Пингвинчик » Савицкая Алевтина Сергеевна, работающая с 01.11.1997г. по настоящее врем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ind w:firstLine="900"/>
        <w:jc w:val="both"/>
        <w:rPr/>
      </w:pPr>
      <w:r>
        <w:rPr/>
        <w:t>Муниципальное  дошкольное образовательное учреждение детский сад общеразвивающего вида № 21 «Пингвинчик», в дальнейшем по тексту МДОУ № 21 «Пингвинчик» создано для воспитания и обучения детей дошкольного возраста  постановлением Главы Администрации Домодедовского района Московской области №3563 от 15.12.1997г. и зарегистрировано в реестре ОГРН 27.12.2010г. под №1035002010691.   МДОУ № 21  выдана лицензия с регистрационным № 60799 от 01.02.2008г., срок действия до 01.02.2013г.  Свидетельство о государственной аккредитации АА 153639 от 05.05.2010г., регистрационный № 0485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является муниципальное образование «Городской округ Домодедово Московской области» в лице администрации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21 «Пингвинчик» является муниципальным дошкольным образовательным учреждением  детским садом общеразвивающего вида, реализующим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художественно-эстетическому развитию дете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 21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 21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№ 21: 142061, Московская область, г.Домодедово, с.Ильинское, д.8/1. </w:t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jc w:val="both"/>
        <w:rPr/>
      </w:pPr>
      <w:r>
        <w:rPr/>
        <w:t xml:space="preserve">На момент проведения проверки МДОУ № 21 имеет следующие лицевые счета:      </w:t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jc w:val="both"/>
        <w:rPr/>
      </w:pPr>
      <w:r>
        <w:rPr/>
        <w:t>л/с №03017090641 в УФК по Московской области (финансовое управление</w:t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jc w:val="both"/>
        <w:rPr/>
      </w:pPr>
      <w:r>
        <w:rPr/>
        <w:t xml:space="preserve">администрации городского округа Домодедово) изменен с 11.01.2010г. на </w:t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jc w:val="both"/>
        <w:rPr/>
      </w:pPr>
      <w:r>
        <w:rPr/>
        <w:t>л/с №03014090641 в УФК по Московской области (финансовое управление</w:t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jc w:val="both"/>
        <w:rPr/>
      </w:pPr>
      <w:r>
        <w:rPr/>
        <w:t>администрации городского округа Домодедово)</w:t>
      </w:r>
    </w:p>
    <w:p>
      <w:pPr>
        <w:pStyle w:val="Normal"/>
        <w:jc w:val="both"/>
        <w:rPr/>
      </w:pPr>
      <w:r>
        <w:rPr/>
        <w:t xml:space="preserve">л/с №06017090641  в УФК по Московской области (финансовое управление администрации городского округа Домодедово)  изменен с 01.01.2010г. на </w:t>
      </w:r>
    </w:p>
    <w:p>
      <w:pPr>
        <w:pStyle w:val="Normal"/>
        <w:jc w:val="both"/>
        <w:rPr/>
      </w:pPr>
      <w:r>
        <w:rPr/>
        <w:t>л/с №06014090641 в УФК по Московской области (финансовое управление администрации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>Предметом деятельности МДОУ № 21 является воспитание, обучение и развитие, а также присмотр, уход и оздоровление детей дошкольного возраста.</w:t>
      </w:r>
    </w:p>
    <w:p>
      <w:pPr>
        <w:pStyle w:val="Normal"/>
        <w:ind w:firstLine="900"/>
        <w:jc w:val="both"/>
        <w:rPr/>
      </w:pPr>
      <w:r>
        <w:rPr/>
        <w:t>В МДОУ № 21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900"/>
        <w:jc w:val="both"/>
        <w:rPr/>
      </w:pPr>
      <w:r>
        <w:rPr/>
        <w:t>В МДОУ № 21 «Пингвинчик» функционируют 5 групп. Предельная наполняемость групп детьми:</w:t>
      </w:r>
    </w:p>
    <w:p>
      <w:pPr>
        <w:pStyle w:val="Normal"/>
        <w:jc w:val="both"/>
        <w:rPr/>
      </w:pPr>
      <w:r>
        <w:rPr/>
        <w:t>-  от 2 до 3 лет  -  15 детей;</w:t>
      </w:r>
    </w:p>
    <w:p>
      <w:pPr>
        <w:pStyle w:val="Normal"/>
        <w:jc w:val="both"/>
        <w:rPr/>
      </w:pPr>
      <w:r>
        <w:rPr/>
        <w:t>-  от 3 до 4 лет  -  20 детей;</w:t>
      </w:r>
    </w:p>
    <w:p>
      <w:pPr>
        <w:pStyle w:val="Normal"/>
        <w:jc w:val="both"/>
        <w:rPr/>
      </w:pPr>
      <w:r>
        <w:rPr/>
        <w:t>-  от 4 до 5 лет  -  20 детей;</w:t>
      </w:r>
    </w:p>
    <w:p>
      <w:pPr>
        <w:pStyle w:val="Normal"/>
        <w:jc w:val="both"/>
        <w:rPr/>
      </w:pPr>
      <w:r>
        <w:rPr/>
        <w:t>- от  5 до 6 лет  - 20 детей;</w:t>
      </w:r>
    </w:p>
    <w:p>
      <w:pPr>
        <w:pStyle w:val="Normal"/>
        <w:jc w:val="both"/>
        <w:rPr/>
      </w:pPr>
      <w:r>
        <w:rPr/>
        <w:t>- от  6 до 7 лет  -  20 детей.</w:t>
      </w:r>
    </w:p>
    <w:p>
      <w:pPr>
        <w:pStyle w:val="Normal"/>
        <w:jc w:val="both"/>
        <w:rPr/>
      </w:pPr>
      <w:r>
        <w:rPr/>
        <w:t>Фактическая численность детей в 2010 году составила 110 человек.</w:t>
      </w:r>
    </w:p>
    <w:p>
      <w:pPr>
        <w:pStyle w:val="Normal"/>
        <w:ind w:firstLine="900"/>
        <w:jc w:val="both"/>
        <w:rPr/>
      </w:pPr>
      <w:r>
        <w:rPr/>
        <w:t>На основании договора от 01.01.03г. №78 с Комитетом по управлению имуществом Домодедовского района, как представителя собственника, действующего на основании Положения, утвержденного постановлением Главы администрации № 908 от 08.04.2002г. МДОУ № 21 «Пингвинчик» передано в оперативное управление движимое и недвижимое имущество, которое является муниципальной собственностью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0г.  балансовая стоимость объектов недвижимости составляет 4,2 млн.руб., балансовая стоимость объектов движимого имущества –1,1 млн.руб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 № 21 «Пингвинчик», на основании договора на бухгалтерское обслуживание от 08.04.2008г. № 54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ДОУ № 21 «Пингвинчик» является директор МУ «Центра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 по статьям бюджетной классификации поступило в сумме 7870,9 тыс.руб.  Исполнение составило 7870,9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 6238,7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развитие материальной базы  -  1077,8 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-   4,9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-   512,4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– 37,1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229,1 тыс.руб. в том числе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Техностар»                         - 2,4 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Андрей Первый»               - 158,6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Торговый дом «Сказка»» -11,0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О «Элти-Кудиц»                      - 57,1 тыс.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 составила в сумме 3,7 тыс.руб. в том числе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Мосэнергосбыт» - 3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МДОУ № 21 «Пингвинчик»» предоставлялась спонсорская помощь в сумме 2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8 год составила 821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10182,4тыс.руб.  Исполнение составило 10182,4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  - 7470,9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развитие материальной базы         -   1141,8 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         - 4,0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         - 476,5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- 1089,2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1,1тыс.руб.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Капитал Д»                - 1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38,3тыс.руб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комбинат питания» - 38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9 год составила 1129,5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МДОУ № 21 «Пингвинчик»» предоставлялась спонсорская помощь в сумме 1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 по статьям бюджетной классификации поступило в сумме 10202,8 тыс.руб.  Исполнение составило 10202,8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</w:t>
      </w:r>
      <w:r>
        <w:rPr/>
        <w:t>-   заработная плата с учетом ЕСН       - 7562,0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</w:t>
      </w:r>
      <w:r>
        <w:rPr/>
        <w:t xml:space="preserve">-   развитие материальной базы           -  1288,9 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         - 4,7 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         - 850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– 497,2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1,1тыс.руб.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 </w:t>
      </w:r>
      <w:r>
        <w:rPr/>
        <w:t>- ООО «Капитал Д»                - 1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38,3 тыс.руб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комбинат питания» - 38,3тыс.руб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10 год составила 1256,7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производились на увеличение стоимости основных средств и материальных запасов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 xml:space="preserve">Проведена проверка правильности начисления и выплаты заработной платы сотрудников МДОУ № 21 «Пингвинчик» за 2008-2010гг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проверяемом периоде с 01.01.2008г. по 31.12.2010г. средняя заработная плата педагогического состава МДОУ № 21 «Пингвинчик» составила 16414 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начисления и выплаты заработной платы, надбавок и иных выплат сотрудникам МДОУ № 21 «Пингвинчик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 93 26.11.2012г.  назначена комиссия для проведения инвентаризации товарно-материальных ценностей в МДОУ № 21 «Пингвинчик» по состоянию на 28.11.2012г. Инвентаризация проведена в соответствии   и с Методическими указаниями по инвентаризации имущества и финансовых обязательств, утвержденными приказом №49 от 13.09.95г. выборочным метод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  <w:t xml:space="preserve"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 </w:t>
      </w:r>
    </w:p>
    <w:p>
      <w:pPr>
        <w:pStyle w:val="Normal"/>
        <w:ind w:firstLine="900"/>
        <w:jc w:val="both"/>
        <w:rPr/>
      </w:pPr>
      <w:r>
        <w:rPr/>
        <w:t>Неэффективного и нецелевого использования бюджетных средств в проверяемом периоде с 01.01.2008г. по  31.12.2010г. проверкой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городского округа Домодедов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Московской области                                                                                       О.А.Бочкова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АДОУ д/сад №21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  <w:r>
        <w:rPr/>
        <w:t xml:space="preserve">«Пингвинчик»                                                                                                 А.С.Савицкая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 обслужи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чреждений образования»                                                                              Н.М. 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5:00Z</dcterms:created>
  <dc:creator>Kontr-Rev</dc:creator>
  <dc:description/>
  <cp:keywords/>
  <dc:language>en-US</dc:language>
  <cp:lastModifiedBy>bochkova</cp:lastModifiedBy>
  <cp:lastPrinted>2012-12-10T15:17:00Z</cp:lastPrinted>
  <dcterms:modified xsi:type="dcterms:W3CDTF">2013-01-09T07:35:00Z</dcterms:modified>
  <cp:revision>2</cp:revision>
  <dc:subject/>
  <dc:title>А К Т</dc:title>
</cp:coreProperties>
</file>